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/>
          <w:b/>
          <w:bCs/>
          <w:sz w:val="18"/>
          <w:szCs w:val="18"/>
        </w:rPr>
        <w:tab/>
        <w:tab/>
        <w:tab/>
        <w:tab/>
      </w:r>
      <w:r>
        <w:rPr>
          <w:rFonts w:cs="Courier New"/>
          <w:b/>
          <w:bCs/>
          <w:sz w:val="28"/>
          <w:szCs w:val="28"/>
        </w:rPr>
        <w:tab/>
      </w:r>
    </w:p>
    <w:p>
      <w:pPr>
        <w:pStyle w:val="Normal"/>
        <w:autoSpaceDE w:val="false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/>
          <w:b/>
          <w:bCs/>
          <w:sz w:val="32"/>
          <w:szCs w:val="32"/>
        </w:rPr>
        <w:tab/>
        <w:t xml:space="preserve">   VEDTEKTER FOR SANDVIGÅ BÅTFORENING 2017.            </w:t>
      </w:r>
    </w:p>
    <w:p>
      <w:pPr>
        <w:pStyle w:val="Normal"/>
        <w:autoSpaceDE w:val="false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1. Båtforeningens navn er Sandvigå Båtforening og dens initialer er S.B.F.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Sandvigå Båtforeninger er en ideell og frivillig forening med formål å samle båteiere og båtinteressert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i arbeidet for å: 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- Skape og vedlikeholde et godt båtmiljø i en sikker båthavn og på opplagsplas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- Utbre kjennskap til lokalfarvanne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- Sikre friarealer og bedre mulighetene for bruk av diss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- Bekjempe forurensing av sjø og strende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- Utbre kjennskap om sjøvett og båtmateriel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- Samarbeide lokalt og regionalt med andre foreninger om felles oppgave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- Samarbeide med lokale myndigheter for å løse aktuelle oppgaver innen rammen av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 xml:space="preserve">formålet.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S.B.F. skal videre følge utviklingen nøye og ta opp oppgaver hvis løsning er til medlemmene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gavn.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3. Som medlem kan styret oppta enhver båteier og båtinteressert som vil arbeide for S.B.F.’s formå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Medlemskapet følger kalenderåret. Inn og utmelding må skje skriftlig.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4. Medlem som ved sin oppførsel vekker anstøt og forargelse, virker til skade for foreningen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misbruker foreningens merke eller flagg, kan av styret, etter gitt varsel ekskluderes. Eksklusjon k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innklages for årsmøtet.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5. Medlemmer, eller andre, som har ytt en ekstraordinær innsats for foreningen, kan etter enstemmig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innstilling fra styret,  innvoteres av årsmøtet som æresmedlem.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6. Årskontingenter følger kalenderåret, den forfaller til betaling ved årets begynnelse og må væ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innbetalt innen 15. april. Oversittes fristen kan styret, etter gitt varsel, stryke vedkommende s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medlem.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7. Medlemmer betaler årskontingent som fastsettes av årsmøtet. Årskontingent følger to (2) satse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1. For aktive medlemmer med båtplass innen foreningens havneområde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2. For passive medlemmer uten båtplass (på venteliste ) eller hvis båtplass leies ut.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8. Æresmedlemmer betaler ikke årskontingent.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9. Kontingent gjelder for en (1) båtplass. Har et medlem flere båtplasser, betales aktiv medlemskonting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 xml:space="preserve">for hver plass som aktivt nyttes av eieren. Leies plassen ut betales medlemskap som for passiv medlem.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10. S.B.F.’s administrative organer er: 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  <w:sz w:val="22"/>
          <w:szCs w:val="22"/>
        </w:rPr>
        <w:t xml:space="preserve">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1. Årsmøtet (generalforsamlingen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 xml:space="preserve">2. Styre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 xml:space="preserve">3. Faste komiteer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11. Årsmøtet er foreningens øverste myndighet og avholdes hvert år innen utgangen av februar. Aktive og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>passive medlemmer innkalles med 14 dagers varsel ved advertissement eller skriftlig innkalling s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 xml:space="preserve">sendes til hvert enkelt medlem samt ved oppslag i foreningens klubbhus med angivelse av hvilke sake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 xml:space="preserve">som står på dagsorden. Saksliste med tilhørende dokumenter vil dessuten bli lagt ut på foreningens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 xml:space="preserve">hjemmeside  </w:t>
      </w:r>
      <w:hyperlink r:id="rId2">
        <w:r>
          <w:rPr>
            <w:rStyle w:val="InternetLink"/>
            <w:rFonts w:cs="Courier New"/>
            <w:sz w:val="22"/>
            <w:szCs w:val="22"/>
          </w:rPr>
          <w:t>http://www.sandvigaa.baatforening.no/</w:t>
        </w:r>
      </w:hyperlink>
      <w:r>
        <w:rPr>
          <w:rFonts w:cs="Courier New"/>
          <w:sz w:val="22"/>
          <w:szCs w:val="22"/>
        </w:rPr>
        <w:t xml:space="preserve"> på internett.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 xml:space="preserve">Med skriftlig innkalling menes i denne forbindelsen også e-post eller SMS til den adressen og/elle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>telefonnummeret som medlemmet selv har oppgitt og står oppført med i foreningens medlemsregister.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 xml:space="preserve">Bare aktive og passive medlemmer som eier båtplass samt aktive leietakere har stemmerett på årsmøte.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12. Saker som ønskes behandlet på årsmøtet må være styret i hende senest 14  dager før tillyst årsmøte.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3. Foreningens medlemmer er pålagt å rette seg etter vedtekter og havnereglement. All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edlemmer i foreningen skal få et eksemplar av vedtektene og havnereglement for å bli kjen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ed disse. Bevisst unnlatelse eller manglende utførelse av pålegg/retningslinjer gitt av styre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il kunne medføre straffereaksjon som angitt i punkt 4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et ordinære årsmøtet skal behandl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yrets årsberetning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gnskap, fremlagt i revidert stand.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astsettelse av kontingenter.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ehandle innkomne forslag.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oreta valg på:</w:t>
      </w:r>
    </w:p>
    <w:p>
      <w:pPr>
        <w:pStyle w:val="Normal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ormann og havnesjef </w:t>
      </w:r>
    </w:p>
    <w:p>
      <w:pPr>
        <w:pStyle w:val="Normal"/>
        <w:numPr>
          <w:ilvl w:val="2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ormann og havnesjef velges for ett år.</w:t>
      </w:r>
    </w:p>
    <w:p>
      <w:pPr>
        <w:pStyle w:val="Normal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yremedlemmer og varamenn til styret. Sekretær samt tre(3) andre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sz w:val="22"/>
          <w:szCs w:val="22"/>
        </w:rPr>
        <w:t>styremedlemmer velges for to (2) år, dog således at det hvert år trer ut to styremedlemmer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>To (2) varamenn til styret som velges for et (1) år. Varamenn har møteplikt i styret.</w:t>
      </w:r>
    </w:p>
    <w:p>
      <w:pPr>
        <w:pStyle w:val="Normal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algkomite på tre (3) medlemmer.</w:t>
      </w:r>
    </w:p>
    <w:p>
      <w:pPr>
        <w:pStyle w:val="Normal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o (2) revisorer.</w:t>
      </w:r>
    </w:p>
    <w:p>
      <w:pPr>
        <w:pStyle w:val="Normal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ndre komiteer og tillitsmen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tilfelle ingen av foreningens medlemmer vil eller kan påta seg vervet som kasserer, stå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yret fritt til å kunne kjøpe denne tjenesten fra en ekstern leverandør. I slike tilfeller inngå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kke kassereren i foreningens sty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yret konstituerer selv nestformann etter årsmøt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Årsmøtet er beslutningsdyktig når det er innkalt overensstemmende med paragraf 11. Vedta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vgjøres med alminnelig flertall med mindre vedtektene bestemmer annerledes. Ved stemmelikhet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nsees et forslag forkastet. For å bli valgt må en kandidat ha minst halvparten  av de gitte stemmer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vis ikke holdes bundet omvalg mellom de to kandidater som har  oppnådd flest stemm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50 % av stemmene i styret skal være plasseiere og formann skal være plasseier. ( Innføres fra 2018)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. Styret har ansvaret for den løpende drift av S.B.F. innen de rammer og budsjetter som er gitt av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årsmøtet. Styret har disposisjonsrett iht reglement og vedtekter over foreningens midle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yret kan ikke pantsette, opprette kassakreditt eller belåne foreningens eiendom uten at dett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r godkjent av et årsmøte. Plan for nedbetaling og bruk av opplånt kapital/kassakreditt skal fremlegg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 årsmøte før godkjenning kan gi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vgjørelser som griper inn i medlemmenes personlige økonomi må fremlegges for et årsmøte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odkjennin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yret er beslutningsdyktig når formann/viseformann og minst tre (3) av styrets medlemmer 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ilsted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yret avholder møter så ofte det er nødvendig, og skal fremlegge for det ordinære årsmøte beretn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m foreningens virksomhet og regnskap. Styret tildeler båtplasser etter gjeldende regler og ska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formere medlemmene om tildelte båtplasser. Formann og et styremedlem forplikter i fellesskap m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ine underskrifter foreningen overfor tredjeman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Honorar til formann og havnesjef innføres f.o.m. 2017. ( henholdsvis kr. 8 000.- og kr.7000.-)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Styret skal selv oppnevne komiteer. Komiteene skal innen  den tidsfrist som styret fastsetter sende s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årlige rapport til styret som tar rapporten med i sin årsberetnin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Styret kan når det finner dette nødvendig, og skal når minst 1/5 av medlemmene av de medlemme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om har stemmerett forlanger det, med skriftlig angivelse av hvilke saker som ønskes behandlet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nkalle til ekstraordinært årsmøte. Innkallingen skjer med åtte (8) dagers varse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8. Foreningens standard er en vimpel 22 x 35 c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. Innmelding eller utmelding av en krets, et forbund eller sammenslutning med en anne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ening, må behandles av årsmøtet og kan bare vedtas med 2/3 flertal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0. Forslag til endring av eller tillegg til disse vedtektene forelegges årsmøtet gjennom styre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nen den frist som er fastsatt i paragraf 12. Vedtak må fattes med 2/3 flertal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 Vakt i båthavnen rulleres på de aktive medlemmene. Medlemmer i styret inkludert aktive varamen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r fritatt vakt. 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sz w:val="22"/>
          <w:szCs w:val="22"/>
        </w:rPr>
        <w:t xml:space="preserve">aktliste sendes ut fra styret slik at de er medlemmene i hende innen 1. ma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 xml:space="preserve">Det til enhver tid sittende styre administrerer vaktordningen og har fullmakt til selv å bestemme </w:t>
      </w:r>
    </w:p>
    <w:p>
      <w:pPr>
        <w:pStyle w:val="Normal"/>
        <w:autoSpaceDE w:val="false"/>
        <w:rPr/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varighet av vaktperioden  og hvordan vakten skal utføres i praksis, ref. vedtak fra årsmøte 18.02.2014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2. Styret skal sende ut gebyr for utelatt vakt. Vaktgebyr baseres på manglende utfylt vaktrapport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om skal foreligge i foreningshuset etter endt vakt samt elektronisk registrering i h.t. vaktinstruk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rsom gebyr ikke blir betalt innen gitt frist, blir beløpet trukket fra kjøpesummen (det medlemme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ar betalt) for båtplassen så langt midlene rekker. Deretter ekskluderes medlemmet og båtplasse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lges av båtforeninge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lage på vaktgebyr sendes skriftlig til styret og arkiv skal ajourføres. Se forøvrig punkt 4 vedrøren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ksklusjon fra forening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3. Et beløp av medlemskontingenten som årsmøtet bestemmer skal gå til vedlikeholdsfondet og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ttes inn på vedlikeholdskontoen hvert år. Medlemmer som kjøper båtplass etter 01.08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vert år, betaler halv medlemskontingent dette året. Korttidsleie er satt til maks. 2 mnd.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eietaker betaler den til enhver tid fastsatte månedsleie, jfr. prisliste på side 4 i Havnereglementet.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 Oppløsning av Sandvigå Båtforening kan kun skje etter vedtak på ordinært årsmøte etter at saken h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ært utsendt til medlemmene med innkallingen. Vedtak om oppløsning må ha 2/3 flertall. Eventuel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jeld ved oppløsningen må dekkes med tiltak som årsmøtet vedtar etter innstilling fra styret. S.B.F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an ikke oppløses før en eventuell gjeld er sanert  og overskytende kapital er disponert/fordelt. 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av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dtekter for Sandvigå Båtforening 2017</w:t>
      <w:tab/>
      <w:tab/>
      <w:t>Rev.1/13.03.17/h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vigaa.baatforening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0:00Z</dcterms:created>
  <dc:creator>Knut privat</dc:creator>
  <dc:description/>
  <dc:language>en-US</dc:language>
  <cp:lastModifiedBy>Harald Bauer</cp:lastModifiedBy>
  <cp:lastPrinted>2017-03-13T14:31:00Z</cp:lastPrinted>
  <dcterms:modified xsi:type="dcterms:W3CDTF">2017-03-13T13:31:00Z</dcterms:modified>
  <cp:revision>3</cp:revision>
  <dc:subject/>
  <dc:title>rev.05/12/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